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372" w:hRule="atLeast"/>
        </w:trPr>
        <w:tc>
          <w:tcPr>
            <w:tcW w:w="9308" w:type="dxa"/>
            <w:tcBorders/>
          </w:tcPr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75"/>
            </w:tblGrid>
            <w:tr>
              <w:trPr>
                <w:trHeight w:val="372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/>
                    <w:t>УНИВЕРЗИТЕТ У БЕОГРАДУ</w:t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ru-RU"/>
                    </w:rPr>
                    <w:t>ФИЛОЗОФСКИ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ФАКУЛТЕТ</w:t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/>
                    <w:t xml:space="preserve">05/2-7 бр. </w:t>
                  </w:r>
                  <w:r>
                    <w:rPr>
                      <w:lang w:val="en-US"/>
                    </w:rPr>
                    <w:t>1702/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lang w:val="sr-RS"/>
                    </w:rPr>
                    <w:t>24.10.2019</w:t>
                  </w:r>
                  <w:r>
                    <w:rPr/>
                    <w:t>. године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/>
        <w:t>На основу члана 2</w:t>
      </w:r>
      <w:r>
        <w:rPr>
          <w:lang w:val="en-US"/>
        </w:rPr>
        <w:t>02</w:t>
      </w:r>
      <w:r>
        <w:rPr/>
        <w:t xml:space="preserve">. Статута Факултета, а у </w:t>
      </w:r>
      <w:r>
        <w:rPr>
          <w:lang w:val="en-US"/>
        </w:rPr>
        <w:t xml:space="preserve">вези са </w:t>
      </w:r>
      <w:r>
        <w:rPr>
          <w:lang w:val="sr-RS"/>
        </w:rPr>
        <w:t>одредбама Правилника о начину и поступку стицања звања и заснивања радног односа наставника Универзитета у Београду (''Гласник Универзитета у Београду'' број 200/17 и 210/19)</w:t>
      </w:r>
      <w:r>
        <w:rPr/>
        <w:t>, доноси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 xml:space="preserve">УПУТСТВО  О  </w:t>
      </w:r>
      <w:r>
        <w:rPr>
          <w:lang w:val="sr-RS"/>
        </w:rPr>
        <w:t xml:space="preserve">НАЧИНУ СПРОВОЂЕЊА  </w:t>
      </w:r>
      <w:r>
        <w:rPr/>
        <w:t>ПОСТУПК</w:t>
      </w:r>
      <w:r>
        <w:rPr>
          <w:lang w:val="sr-RS"/>
        </w:rPr>
        <w:t>А</w:t>
      </w:r>
      <w:r>
        <w:rPr/>
        <w:t xml:space="preserve">  ЗА  </w:t>
      </w:r>
      <w:r>
        <w:rPr>
          <w:lang w:val="sr-RS"/>
        </w:rPr>
        <w:t>ИЗБОР У ЗВАЊЕ НАСТАВНИКА И САРАДНИК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Кандидати за избор у звање наставника, односно сарадника, пријаву на објављени конкурс са потребном документацијом </w:t>
      </w:r>
      <w:r>
        <w:rPr>
          <w:lang w:val="en-US"/>
        </w:rPr>
        <w:t xml:space="preserve">предају Архиви Факултета. </w:t>
      </w:r>
      <w:r>
        <w:rPr>
          <w:lang w:val="sr-RS"/>
        </w:rPr>
        <w:t>Уз пријаву кандидати подносе и листу прилога. Архивиста проверава да ли су побројани прилози прикључени пријави, и уколико утврди да је предата</w:t>
      </w:r>
      <w:r>
        <w:rPr>
          <w:lang w:val="en-US"/>
        </w:rPr>
        <w:t xml:space="preserve"> </w:t>
      </w:r>
      <w:r>
        <w:rPr>
          <w:lang w:val="sr-RS"/>
        </w:rPr>
        <w:t>комплетана документација наведена у листи прилога врши њено завођење и прослеђивање Одсеку за правне, кадровске и административне послове (стручном сараднику за радне односе)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тручни сарадник за радне односе пријаву и комплетна документа која је кандидат приложио као доказ да испуњава услове доставља председнику комисије за припрему реферата. Председник комисије потписује пријем пријаве и документације наведене у листи прилог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едседник комисије је дужан да обезбеди доступност комплетне документације сваком члану комисије. У свим радњама које у поступку припреме реферата обављају чланови комисије за припрему извештаја о кандидатима за избор у звање наставника, односно сарадника, председник комисије је дужан да обезбеди да сви чланови комисије буду упознати са свим битним чињеницама у вези са избором у звање, да се изјасне о садржини извештаја и предлогу комисије и да га потпишу. Сви чланови комисије дужни су да се изјасне о реферату било потписивањем извештаја, било доставом писаног издвојеног мишљења у року утврђеном за припрему реферата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Реферат са потписима председника и чланова комисије и са евентуалним издвојеним мишљењем</w:t>
      </w:r>
      <w:r>
        <w:rPr>
          <w:lang w:val="sr-Latn-RS"/>
        </w:rPr>
        <w:t xml:space="preserve">, </w:t>
      </w:r>
      <w:r>
        <w:rPr>
          <w:lang w:val="sr-RS"/>
        </w:rPr>
        <w:t xml:space="preserve">као и комплетну документацију приложену од стране кандидата као доказ о испуњавању услова за избор наведену у листи прилога уз пријаву, председник комисије доставља стручном сараднику за радне односе. Стручни сарадник за радне односе дужан је да одбије пријем реферата који не садржи потписе већине чланова комисије. 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Стручни сарадник за радне односе је дужан да извести декана Факултета у случају да у предвиђеном року није достављен реферат потписан од стране већине чланова комисије. Декан Факултета предлаже Изборном већу именовање нове комисије у којој не могу бити именовани чланови који претходно нису потписали реферат и нису доставили издвојено мишљење у предвиђеном рок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Реферат са издвојеним мишљењем, ако га је било, ставља се на увид јавности, на интернет страну Факултета, у трајању од 15 дана. У времену док се реферат налази на увиду јавности, стручни сарадник за радне односе дужан је да, у службеним просторијама Факултета, омогући заинтересованима увид у комплетну документацију добијену од стране председника комисије за израду реферата (извештај комисије као и документацију приложену од стране кандидата као доказ о испуњавању услова за избор). Стручни сарадник за радне односе примедбе на реферат доставља Рачунарско документационом центру који их поставља на интернет страну Факултета на месту на које је постављен и реферат. Идентичан је начин поступања и са одговором комисије на примедбе и мишљењем одељења о реферату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тручни сарадник за радне односе по истеку рока за увид јавности доставља Изборном већу реферат Комисије са издвојеним мишљењем и благовремено изјављеним примедбама уколико их је било, одговор комисије на примедбе, као и мишљење надлежног одељења о реферат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екретар Изборног већа доставља комплетну документацију наведену у тачки 7. Рачунарско документационом центру који исту поставља на сајт Факултета, у оквиру материјала за Веће, са могућношћу преузимања постављене документације и благовременог увида пре одлучивања о предлогу комисије на седници Изборног већ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5"/>
      </w:tblGrid>
      <w:tr>
        <w:trPr>
          <w:trHeight w:val="945" w:hRule="atLeast"/>
        </w:trPr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ЕКАН </w:t>
            </w:r>
          </w:p>
          <w:p>
            <w:pPr>
              <w:pStyle w:val="Normal"/>
              <w:jc w:val="center"/>
              <w:rPr/>
            </w:pPr>
            <w:r>
              <w:rPr/>
              <w:t>ФИЛОЗОФСКОГ ФАКУЛ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роф. др Миомир Деспото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4:00Z</dcterms:created>
  <dc:creator>Filozofski fakultet</dc:creator>
  <dc:description/>
  <cp:keywords/>
  <dc:language>en-US</dc:language>
  <cp:lastModifiedBy>Korisnik</cp:lastModifiedBy>
  <cp:lastPrinted>2019-10-23T12:25:00Z</cp:lastPrinted>
  <dcterms:modified xsi:type="dcterms:W3CDTF">2019-10-24T09:36:00Z</dcterms:modified>
  <cp:revision>15</cp:revision>
  <dc:subject/>
  <dc:title/>
</cp:coreProperties>
</file>